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Установлена новая Стратегия действий в интересах старшего поко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Распоряжением Правительства Российской Федерации от 7 апреля 2025 г. N 830-р утверждена Стратегия действий в интересах граждан старшего поколения до 2030 г. Основные механизмы ее реализации - новые нацпроекты "Семья" и "Продолжительная и активная жизнь"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реди основных задач - укрепление в обществе ценности семьи и уважительного отношения к старшему поколению, повышение финансовой обеспеченности граждан старшего возраста, охрана их здоровья и профилактика заболеваний, внедрение новых методов диагностики и лечения, улучшение лекарственного обеспечения, продление активного здорового долголетия, создание условий для реализации личностного потенциала пожилых граждан и расширения их участия в жизни общества, развитие инфраструктуры для комфортной и безопасной жиз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 2026 г. страховые пенсии будут повышать 2 раза в год. С 1 февраля - на индекс потребительских цен за прошедший год. С 1 апреля - с учетом доходов СФР за прошлый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едлагается поддерживать предпринимательские инициативы граждан старшего поколения, развивать для них формы надомной, временной, гибкой и дистанционной занятости, создавать условия для недопущения дискриминации на рынке труда и продолжения трудовой деятельности после наступления пенсионного возраста, развивать наставничест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ланируется повысить информированность пожилых граждан о наиболее распространенных случаях мошенничества, способах защиты от него и мерах личной безопас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8:00Z</dcterms:created>
  <dc:creator>Шамил Газимагомедов</dc:creator>
  <dc:description/>
  <dc:language>en-US</dc:language>
  <cp:lastModifiedBy>Gulizar</cp:lastModifiedBy>
  <dcterms:modified xsi:type="dcterms:W3CDTF">2025-06-27T06:38:00Z</dcterms:modified>
  <cp:revision>2</cp:revision>
  <dc:subject/>
  <dc:title/>
</cp:coreProperties>
</file>